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Rokgrupu konkurss „Rok maratons 2017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1.12.2017. | “Queen Club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 dalībai konkurs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Daugavpils pilsētas domes Sporta un jaunatnes departamenta Jaunatnes nodaļa aicina pieteikties dalībai konkursā rokgrupas. 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40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grupas pilns nosaukums: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: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hniskais raideris:</w:t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savu programmu: dziesmu saraksts, teksta autors, komponists, skanēšanas ilgums</w:t>
            </w:r>
          </w:p>
        </w:tc>
      </w:tr>
      <w:tr>
        <w:trPr>
          <w:trHeight w:val="3000" w:hRule="atLeast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2"/>
        </w:rPr>
        <w:t xml:space="preserve">Pieteikuma anketu sūtīt uz e-pasta adresi </w:t>
      </w:r>
      <w:hyperlink r:id="rId2">
        <w:r>
          <w:rPr>
            <w:rStyle w:val="InternetLink"/>
            <w:b/>
            <w:bCs/>
            <w:sz w:val="22"/>
          </w:rPr>
          <w:t>aleksandrs.ivanovs@daugavpils.lv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apildus informācija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ksandrs Ivanov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6511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16" w:gutter="0" w:header="0" w:top="144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Pamatteksts2Rakstz">
    <w:name w:val="Pamatteksts 2 Rakstz."/>
    <w:qFormat/>
    <w:rPr>
      <w:color w:val="000000"/>
      <w:sz w:val="2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widowControl/>
      <w:pBdr/>
      <w:jc w:val="both"/>
    </w:pPr>
    <w:rPr>
      <w:color w:val="000000"/>
      <w:sz w:val="26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s.ivanovs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5:00Z</dcterms:created>
  <dc:creator>Olga</dc:creator>
  <dc:description/>
  <dc:language>en-US</dc:language>
  <cp:lastModifiedBy>Natalja</cp:lastModifiedBy>
  <dcterms:modified xsi:type="dcterms:W3CDTF">2017-11-16T11:25:00Z</dcterms:modified>
  <cp:revision>2</cp:revision>
  <dc:subject/>
  <dc:title/>
</cp:coreProperties>
</file>