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194310</wp:posOffset>
            </wp:positionV>
            <wp:extent cx="1974215" cy="169100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 Starptautiskā Jauno vokālistu konkur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ELLA VO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augavpils kultūras atbalsta biedrība un Staņislava Broka Daugavpils Mūzikas vidusskola sadarbībā ar Daugavpils pilsētas domi, ar </w:t>
      </w:r>
      <w:r>
        <w:rPr>
          <w:sz w:val="24"/>
        </w:rPr>
        <w:t xml:space="preserve">Valsts kultūrkapitāla fonda atbalstu </w:t>
      </w:r>
      <w:r>
        <w:rPr>
          <w:sz w:val="24"/>
          <w:szCs w:val="24"/>
        </w:rPr>
        <w:t xml:space="preserve">rīko vokālās mūzikas konkursu mūzikas vidusskolu (vai ārzemju atbilstošu profesionālo vidējo mūzikas izglītības iestāžu) audzēkņiem. Vokālais konkurss tiek veltīts diviem Staņislava Broka Daugavpils Mūzikas vidusskolas absolventiem, diviem slaveniem Latvijas dziedātājiem – operdziedātājai Regīnai Frīnbergai un pirmajai latviešu estrādes dziedātājai Valentīnai Butānei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Konkurss notiek attālināti pēc video ierakst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kursa mērķi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glabāt Staņislava Broka Daugavpils Mūzikas vidusskolas vokālā mantojuma tradīcijas, iepazīstināt jaunos vokālistus ar Daugavpils slaveno dziedātāju vārdie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kursa uzdevu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āpināt interesi par akadēmiskās mūzikas vokālo māksl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īstīt audzēkņu profesionālās prasmes akadēmiskajā dziedāšan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alstīt centienus izmēģināt savus spēkus populārās mūzikas jom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idot jaunus radošus kontaktu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īties pedagoģiskajā pieredzē akadēmiskās dziedāšanas jomā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kursa norises vieta un laik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nkurss notiks neklātienē pēc videoierakstiem, kuri tiks skatīti 2021. gada 25. – 26.martā Staņislava Broka Daugavpils Mūzikas vidusskolā. Adrese – Kandavas iela 2A, Daugavpils, LV-5401, Latvija; telefons – 654 07900, e-pasta adrese – </w:t>
      </w:r>
      <w:hyperlink r:id="rId3">
        <w:r>
          <w:rPr>
            <w:rStyle w:val="InternetLink"/>
            <w:sz w:val="24"/>
            <w:szCs w:val="24"/>
            <w:lang w:val="lv-LV" w:eastAsia="hi-IN" w:bidi="hi-IN"/>
          </w:rPr>
          <w:t>sbdmv@sbdmv.lv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a noteiku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s notiek vienā kārtā divās vecuma grupā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 grupa</w:t>
      </w:r>
      <w:r>
        <w:rPr>
          <w:color w:val="000000"/>
          <w:sz w:val="24"/>
          <w:szCs w:val="24"/>
        </w:rPr>
        <w:t xml:space="preserve"> – I un II kursa audzēkņi                                     </w:t>
      </w:r>
      <w:r>
        <w:rPr>
          <w:b/>
          <w:color w:val="000000"/>
          <w:sz w:val="24"/>
          <w:szCs w:val="24"/>
        </w:rPr>
        <w:t>B grupa</w:t>
      </w:r>
      <w:r>
        <w:rPr>
          <w:color w:val="000000"/>
          <w:sz w:val="24"/>
          <w:szCs w:val="24"/>
        </w:rPr>
        <w:t xml:space="preserve"> – III un IV kursa audzēkņi          </w:t>
        <w:tab/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ursa program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a programma ir jāatskaņo no galvas oriģinālvalodā viena vai vairāku (līdz 3) akustisko instrumentu pavadījumā. Programmā var būt arī viena dziesma </w:t>
      </w:r>
      <w:r>
        <w:rPr>
          <w:i/>
          <w:sz w:val="24"/>
          <w:szCs w:val="24"/>
        </w:rPr>
        <w:t>a capella</w:t>
      </w:r>
      <w:r>
        <w:rPr>
          <w:sz w:val="24"/>
          <w:szCs w:val="24"/>
        </w:rPr>
        <w:t xml:space="preserve"> izpildījum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grup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citāļu ārij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avas valsts tautas dziesma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kadēmiskās mūzikas vai populārās mūzikas skaņdarbs pēc izvē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ējā uzstāšanās hronometrāža – līdz 9 minūtē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B grupa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Ārija no operas (XVIII – XX gs.)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vas valsts  komponista oriģināldziesm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kadēmiskās mūzikas vai populārās mūzikas skaņdarbs pēc izvēl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ējā uzstāšanās hronometrāža – līdz 12 minūtē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ērtēšana</w:t>
      </w:r>
    </w:p>
    <w:p>
      <w:pPr>
        <w:pStyle w:val="Normal"/>
        <w:jc w:val="both"/>
        <w:rPr/>
      </w:pPr>
      <w:r>
        <w:rPr>
          <w:sz w:val="24"/>
          <w:szCs w:val="24"/>
        </w:rPr>
        <w:t>Konkursu vērtē starptautiska žūrija. Vērtēšana notiks līdz 2021.gada 29.martam. Dalībnieku uzstāšanās tiek vērtēta 25 ballu skalā. Žūrijas komisijas locekļi nevērtē savus audzēkņus. Žūrijas lēmums ir galīgs un nav apstrīdams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balvošan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Visiem konkursa dalībniekiem tiek piešķirti Pateicības raksti par dalību konkursā. Konkursa uzvarētājiem tiek piešķirti I, II un III pakāpes Diplomi, kā arī Atzinības raksti un GRAND PRIX: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D PRIX (var tikt piešķirta tikai vienā vecuma grupā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color w:val="000000"/>
          <w:sz w:val="24"/>
          <w:szCs w:val="24"/>
        </w:rPr>
        <w:t xml:space="preserve">par labāko  </w:t>
      </w:r>
      <w:r>
        <w:rPr>
          <w:sz w:val="24"/>
          <w:szCs w:val="24"/>
        </w:rPr>
        <w:t xml:space="preserve">tautas dziesmas </w:t>
      </w:r>
      <w:r>
        <w:rPr>
          <w:color w:val="000000"/>
          <w:sz w:val="24"/>
          <w:szCs w:val="24"/>
        </w:rPr>
        <w:t>atskaņojumu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par labāko savas valsts  komponista oriģināldziesmas atskaņojumu;</w:t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 labāko brīvas izvēles skaņdarba atskaņojum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ā var tikt piešķirtas arī citu juridisko vai fizisko personu, kā arī sabiedrisko organizāciju balvas un prēmijas.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dagogiem un koncertmeistariem tiks izsniegtas Pateicības raksti. 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sz w:val="24"/>
          <w:szCs w:val="24"/>
        </w:rPr>
        <w:t xml:space="preserve">Rezultātu paziņošana, Pateicības rakstu un Diplomu izsūtīšana notiks elektroniski uz mācību iestādes e-pastu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īcības komitejai ir tiesības translēt konkursa norisi radio, TV, kā arī izplatīt šos ierakstus nekomerciālos nolūkos bez honorāru izmaksas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eteikšanās kārtība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Konkursa dalībniekiem ir jāiesūta pieteikums Word formātā (forma pielikumā), </w:t>
      </w:r>
      <w:r>
        <w:rPr>
          <w:sz w:val="24"/>
          <w:szCs w:val="24"/>
        </w:rPr>
        <w:t>video un a</w:t>
      </w:r>
      <w:r>
        <w:rPr>
          <w:color w:val="000000"/>
          <w:sz w:val="24"/>
          <w:szCs w:val="24"/>
        </w:rPr>
        <w:t xml:space="preserve">pliecinoša dokumenta par dalības naudas iemaksu bankā kopija elektroniski uz e-pasta adresi </w:t>
      </w:r>
      <w:hyperlink r:id="rId4">
        <w:r>
          <w:rPr>
            <w:rStyle w:val="InternetLink"/>
            <w:sz w:val="24"/>
            <w:szCs w:val="24"/>
            <w:lang w:val="lv-LV" w:eastAsia="hi-IN" w:bidi="hi-IN"/>
          </w:rPr>
          <w:t>sbdmv@sbdmv.lv</w:t>
        </w:r>
      </w:hyperlink>
      <w:r>
        <w:rPr>
          <w:color w:val="000000"/>
          <w:sz w:val="24"/>
          <w:szCs w:val="24"/>
        </w:rPr>
        <w:t xml:space="preserve"> līdz 2021. gada 15.martam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pilnīgi aizpildīti pieteikumi un pieteikumi bez pielikumiem var tikt neizskatīti.</w:t>
      </w:r>
    </w:p>
    <w:p>
      <w:pPr>
        <w:pStyle w:val="Normal"/>
        <w:rPr/>
      </w:pPr>
      <w:r>
        <w:rPr>
          <w:color w:val="000000"/>
          <w:sz w:val="24"/>
          <w:szCs w:val="24"/>
        </w:rPr>
        <w:t>Dalības maksa konkursā ir 15 Euro; tā ir jāpārskaita līdz 2021.gada 15.martam uz sekojošu kontu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ņislava Broka Daugavpils Mūzikas vidusskola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ndavas iela 2A, Daugavpils, LV-5401, Latvij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ģ.Nr.900000660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ēķinu konts LV04TREL22205210050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STS KASE, bankas kods TRELLV22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Konkursam BELLA VO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rasības video ierakstam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ieteikumā dalībnieki norāda saiti uz video ierakstu YouTube platformā. Video ierakstīšanai var izmantot video kameru, fotoaparātu, datora </w:t>
      </w:r>
      <w:r>
        <w:rPr>
          <w:rFonts w:eastAsia="Calibri"/>
          <w:i/>
          <w:sz w:val="24"/>
          <w:szCs w:val="24"/>
        </w:rPr>
        <w:t>web</w:t>
      </w:r>
      <w:r>
        <w:rPr>
          <w:rFonts w:eastAsia="Calibri"/>
          <w:sz w:val="24"/>
          <w:szCs w:val="24"/>
        </w:rPr>
        <w:t xml:space="preserve"> kameru, mobilo telefonu vai citu elektronisko ierīci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Ieraksta ierīcei ir jāatrodas uz statīva vai stabila pamata, aptuveni acu augstumā; vokālists un koncertmeistars ir jāredz pilnā augumā. Lūgums pievērst uzmanību skaņas kvalitātei – priekšnesumam jābūt skaidri sadzirdamam, vēlams ierobežot apkārtējos trokšņus.</w:t>
      </w:r>
      <w:r>
        <w:rPr>
          <w:sz w:val="24"/>
          <w:szCs w:val="24"/>
        </w:rPr>
        <w:t xml:space="preserve"> Videoierakstam ir jābūt filmētam vienlaidus, bez izgriezumiem un rediģēšanas. </w:t>
      </w:r>
    </w:p>
    <w:p>
      <w:pPr>
        <w:pStyle w:val="Normal"/>
        <w:rPr/>
      </w:pPr>
      <w:r>
        <w:rPr>
          <w:sz w:val="24"/>
          <w:szCs w:val="24"/>
        </w:rPr>
        <w:t xml:space="preserve">Video ieraksta nosaukumā raksta </w:t>
      </w:r>
      <w:r>
        <w:rPr>
          <w:i/>
          <w:iCs/>
          <w:sz w:val="24"/>
          <w:szCs w:val="24"/>
        </w:rPr>
        <w:t>Bella Voce</w:t>
      </w:r>
      <w:r>
        <w:rPr>
          <w:sz w:val="24"/>
          <w:szCs w:val="24"/>
        </w:rPr>
        <w:t xml:space="preserve"> – vecuma grupa A vai B, vārds, uzvārds.</w:t>
      </w:r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cyan"/>
        </w:rPr>
      </w:pPr>
      <w:r>
        <w:rPr>
          <w:b/>
          <w:color w:val="000000"/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ācību iestādes nosaukum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IETEIKUM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984"/>
        <w:gridCol w:w="1985"/>
        <w:gridCol w:w="1417"/>
        <w:gridCol w:w="1276"/>
        <w:gridCol w:w="1276"/>
      </w:tblGrid>
      <w:tr>
        <w:trPr>
          <w:trHeight w:val="23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Dalībnieka vārds, uzvā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Vecuma gr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Mācību iestādes nosaukums, adrese, telefona numurs, e-pasta adres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edagoga un koncertmeistara/-u vārds, uzvārds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telefona numurs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e-pasta adres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rogra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Kopējā uzstāšanās hronometrā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Saite uz ierakstu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YouTube platformā</w:t>
            </w:r>
          </w:p>
        </w:tc>
      </w:tr>
      <w:tr>
        <w:trPr>
          <w:trHeight w:val="2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ums _____________ 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Noklusjumarindkopasfonts">
    <w:name w:val="Noklusējuma rindkopas font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  <w:tab w:val="left" w:pos="1040" w:leader="none"/>
      </w:tabs>
      <w:ind w:left="709" w:hanging="709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Pamatteksts2">
    <w:name w:val="Pamatteksts 2"/>
    <w:basedOn w:val="Normal"/>
    <w:qFormat/>
    <w:pPr>
      <w:tabs>
        <w:tab w:val="clear" w:pos="720"/>
        <w:tab w:val="left" w:pos="960" w:leader="none"/>
      </w:tabs>
      <w:jc w:val="both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bdmv@sbdmv.lv" TargetMode="External"/><Relationship Id="rId4" Type="http://schemas.openxmlformats.org/officeDocument/2006/relationships/hyperlink" Target="mailto:sbdmv@sbdmv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8:00Z</dcterms:created>
  <dc:creator>User</dc:creator>
  <dc:description/>
  <dc:language>en-US</dc:language>
  <cp:lastModifiedBy>Natalja</cp:lastModifiedBy>
  <cp:lastPrinted>2016-02-24T09:15:00Z</cp:lastPrinted>
  <dcterms:modified xsi:type="dcterms:W3CDTF">2021-02-22T13:18:00Z</dcterms:modified>
  <cp:revision>2</cp:revision>
  <dc:subject/>
  <dc:title/>
</cp:coreProperties>
</file>