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PSTIPRINU: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ņislava Broka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Daugavpils Mūzikas vidusskolas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direktors ___________Aivars Broks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024.gada 21. septembr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tgales mūzikas un mākslas skolu stīgu instrumentu nodaļas (lociņinstrumenti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dzēkņu – solistu un ansambļ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stivāla </w:t>
      </w:r>
      <w:r>
        <w:rPr>
          <w:rFonts w:cs="Times New Roman" w:ascii="Times New Roman" w:hAnsi="Times New Roman"/>
          <w:b/>
          <w:i/>
          <w:sz w:val="24"/>
          <w:szCs w:val="24"/>
        </w:rPr>
        <w:t>PAVASARA STĪG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stivālu organizē Staņislava Broka Daugavpils Mūzikas vidussk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āls notiks 2025. gada 5. martā Staņislava Broka Daugavpils Mūzikas vidusskolā ( Daugavpils, Kandavas iela 2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vāla mērķis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niegt reģiona mūzikas un mākslas skolu audzēkņiem iespēju piedalīties festivālā kā solistiem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pavadījumu atskaņo apvienotais SBDMV kamerorķestris un reģiona mūzikas skolu audzēkņi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stivāla uzdevu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atstarp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icināt bērnu interesi par stīgu instrumentu spēli kā solistiem un orķestra dalībniekiem.</w:t>
      </w:r>
    </w:p>
    <w:p>
      <w:pPr>
        <w:pStyle w:val="Bezatstarpm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Uzlabot mūzikas skolu stīgu instrumentu spēles audzēkņu profesionālo izaugsmi.</w:t>
      </w:r>
    </w:p>
    <w:p>
      <w:pPr>
        <w:pStyle w:val="Bezatstarp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plašināt audzēkņu uzstāšanās pieredzi.</w:t>
      </w:r>
    </w:p>
    <w:p>
      <w:pPr>
        <w:pStyle w:val="Bezatstarp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opularizēt kolektīvo muzicēšanu.</w:t>
      </w:r>
    </w:p>
    <w:p>
      <w:pPr>
        <w:pStyle w:val="Bezatstarp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rošināt reģiona mūzikas skolu pedagogu pieredzes apmaiņu.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vāla noteiku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stivālā piedalās Latgales mūzikas un mākslu skolu izglītības programmas </w:t>
      </w:r>
      <w:r>
        <w:rPr>
          <w:rFonts w:cs="Times New Roman" w:ascii="Times New Roman" w:hAnsi="Times New Roman"/>
          <w:i/>
          <w:sz w:val="24"/>
          <w:szCs w:val="24"/>
        </w:rPr>
        <w:t xml:space="preserve">Stīgu instrumentu spēle </w:t>
      </w:r>
      <w:r>
        <w:rPr>
          <w:rFonts w:cs="Times New Roman" w:ascii="Times New Roman" w:hAnsi="Times New Roman"/>
          <w:sz w:val="24"/>
          <w:szCs w:val="24"/>
        </w:rPr>
        <w:t>audzēkņ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Festivāla koncertam tiek piedāvāts repertuārs sekojošām instrumentu grupām – vijolei un čella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tras reģiona skolas stīgu instrumentu spēles pedagogi izvērtē savu skolas audzēkņu atbilstību un piemērotību repertuāram un tā apguvei solistu segmentā un orķestrantu segment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Festivāla dalībnieki SOLISTI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attālināti</w:t>
      </w:r>
      <w:r>
        <w:rPr>
          <w:rFonts w:cs="Times New Roman" w:ascii="Times New Roman" w:hAnsi="Times New Roman"/>
          <w:iCs/>
          <w:sz w:val="24"/>
          <w:szCs w:val="24"/>
        </w:rPr>
        <w:t xml:space="preserve"> iesūta video līdz 29.01.202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stivāla programmu SOLIST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skaņo no galv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iem ir iespēja piedalīties 19.februārī un 5.martā festivāla norisēs attālinā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8"/>
        </w:rPr>
        <w:t>Orķestra un solistu partijas pieejamas interneta vietnē  www.sbdmv.lv no 21.10.2024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vāla dalībnieki sadalījums pa grupām un repertuārs: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alībnieki – solisti tiek iedalīti 4 grupās: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 grupa – 1.-3. klases audzēkņi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 grupa – 4.-5. klases audzēkņi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C grupa – 6.-7. klases audzēkņi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D grupa – 8.-9.klases audzēkņ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ERTUĀRS</w:t>
      </w:r>
      <w:r>
        <w:rPr/>
        <w:t>:</w:t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103"/>
        <w:gridCol w:w="3394"/>
      </w:tblGrid>
      <w:tr>
        <w:trPr>
          <w:trHeight w:val="2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u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ertuārs vijolēm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rtuārs čelliem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gru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-3.klases audzēkņ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 Angļu tradicionālā dziesma Zaļās piedurknes</w:t>
            </w:r>
          </w:p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lang w:val="lv-LV"/>
              </w:rPr>
              <w:t>2. S.Leonardi – Tarantell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</w:rPr>
              <w:t>Ž.Ramo – Lauku deja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 gru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-5.klases audzēkņ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kern w:val="2"/>
                <w:lang w:val="lv-LV"/>
              </w:rPr>
              <w:t xml:space="preserve">1. K.Boms – Perpetum mobile </w:t>
            </w:r>
          </w:p>
          <w:p>
            <w:pPr>
              <w:pStyle w:val="Bezatstarpm"/>
              <w:rPr>
                <w:rFonts w:ascii="Times New Roman" w:hAnsi="Times New Roman" w:cs="Times New Roman"/>
                <w:kern w:val="2"/>
                <w:lang w:val="lv-LV"/>
              </w:rPr>
            </w:pPr>
            <w:r>
              <w:rPr>
                <w:rFonts w:cs="Times New Roman" w:ascii="Times New Roman" w:hAnsi="Times New Roman"/>
                <w:kern w:val="2"/>
                <w:lang w:val="lv-LV"/>
              </w:rPr>
              <w:t>2. F.Kuhlers – Koncertino Vivaldi stilā (I vai II un III daļas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</w:rPr>
              <w:t xml:space="preserve">V.Skvaiers – Deja 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>C gru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>6.-7.klases audzēkņ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1. J.Rafs – Kavatīne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2"/>
                <w:lang w:val="lv-LV"/>
              </w:rPr>
              <w:t>2.  K.Boms – Saraband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</w:rPr>
              <w:t>V.Skvaiers – Burē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>D gru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>8.-9.klases audzēkņ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1. V.Monti – Čardašs </w:t>
            </w:r>
          </w:p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lang w:val="lv-LV"/>
              </w:rPr>
              <w:t>2. A.Pjacolla – Oblivion</w:t>
            </w:r>
            <w:r>
              <w:rPr>
                <w:rFonts w:cs="Times New Roman" w:ascii="Times New Roman" w:hAnsi="Times New Roman"/>
                <w:kern w:val="2"/>
                <w:lang w:val="lv-LV"/>
              </w:rPr>
              <w:t xml:space="preserve"> </w:t>
            </w:r>
          </w:p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kern w:val="2"/>
                <w:lang w:val="lv-LV"/>
              </w:rPr>
              <w:t xml:space="preserve">3. J.H.Fioko – Allegro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kern w:val="2"/>
                <w:lang w:val="lv-LV"/>
              </w:rPr>
              <w:t>4.  Fr.Šūberts – Bitīt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</w:rPr>
              <w:t>J.Mediņš – Romance</w:t>
            </w:r>
          </w:p>
        </w:tc>
      </w:tr>
    </w:tbl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Sarakstarindkopa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Festivāla norise :</w:t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eo iesūtīšana līdz 29.01.2025.</w:t>
      </w:r>
      <w:r>
        <w:rPr/>
        <w:t xml:space="preserve">  </w:t>
      </w:r>
    </w:p>
    <w:p>
      <w:pPr>
        <w:pStyle w:val="Sarakstarindkop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Uzstāšanās jāveic ar fiksētu kameru. </w:t>
      </w:r>
    </w:p>
    <w:p>
      <w:pPr>
        <w:pStyle w:val="Sarakstarindkop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Uzstāšanās jāfilmē no viena rakursa un uzstāšanās laikā to nedrīkst mainīt. </w:t>
      </w:r>
    </w:p>
    <w:p>
      <w:pPr>
        <w:pStyle w:val="Sarakstarindkop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Festivāla dalībnieks ierakstā redzams pilnā augumā, koncerta tērpā. </w:t>
      </w:r>
    </w:p>
    <w:p>
      <w:pPr>
        <w:pStyle w:val="Sarakstarindkop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erakstam ieteicams nodrošināt teicamu audio kvalitāti. </w:t>
      </w:r>
    </w:p>
    <w:p>
      <w:pPr>
        <w:pStyle w:val="Sarakstarindkop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deoierakstu iesniedzējs augšupielādē vietnē YouTube (nerindotu). Klāt pie videoieraksta jānorāda festivāla nosaukums, solista vārds un uzvārds, pedagogs, koncertmeistars, skola, programma. </w:t>
      </w:r>
    </w:p>
    <w:p>
      <w:pPr>
        <w:pStyle w:val="Sarakstarindkop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rakstarindkop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VĒRTĒŠANA – festivāla priekšnesumus vērtē Staņislava Broka Daugavpils Mūzikas vidusskolas izvirzīta komisija. No 31.janvāra būs zināms, kuri audzēkņi spēlēs solo ar orķestr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ērtēšanas kritēriji</w:t>
      </w:r>
      <w:r>
        <w:rPr>
          <w:rFonts w:cs="Times New Roman" w:ascii="Times New Roman" w:hAnsi="Times New Roman"/>
          <w:sz w:val="24"/>
          <w:szCs w:val="24"/>
          <w:lang w:eastAsia="lv-LV"/>
        </w:rPr>
        <w:t>: Skaņdarba satura atklāsme, tēlainība un izteiksme, tehniskais izpildījums, stila izpratne, skatuves tēls.</w:t>
      </w:r>
    </w:p>
    <w:p>
      <w:pPr>
        <w:pStyle w:val="Sarakstarindkopa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istarklašu organizēšana reģiona mūzikas skolu pedagogiem 19.02.2025. plkst.12.00</w:t>
      </w:r>
    </w:p>
    <w:p>
      <w:pPr>
        <w:pStyle w:val="Sarakstarindkop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 kārtība:</w:t>
      </w:r>
    </w:p>
    <w:p>
      <w:pPr>
        <w:pStyle w:val="Sarakstarindkop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īgu instrumentu spēles specifika, metodiskā darba aktualitātes, darbs pie repertuāra atlases.</w:t>
      </w:r>
    </w:p>
    <w:p>
      <w:pPr>
        <w:pStyle w:val="Sarakstarindkop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istarklašu organizēšana solistiem repertuāra apgūšanai </w:t>
      </w:r>
    </w:p>
    <w:p>
      <w:pPr>
        <w:pStyle w:val="Sarakstarindkop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vienotā orķestra mēģinājums plkst.16.00</w:t>
      </w:r>
    </w:p>
    <w:p>
      <w:pPr>
        <w:pStyle w:val="Sarakstarindkop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stivāls 05.03.2025. sākums plkst.10.00</w:t>
      </w:r>
    </w:p>
    <w:p>
      <w:pPr>
        <w:pStyle w:val="Sarakstarindkop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stivāla atklāšana plkst.11.00 </w:t>
      </w:r>
    </w:p>
    <w:p>
      <w:pPr>
        <w:pStyle w:val="Sarakstarindkop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u metodiskā sapulce</w:t>
      </w:r>
    </w:p>
    <w:p>
      <w:pPr>
        <w:pStyle w:val="Sarakstarindkop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stu un orķestra mēģinājums plkst.12.00</w:t>
      </w:r>
    </w:p>
    <w:p>
      <w:pPr>
        <w:pStyle w:val="Sarakstarindko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āla noslēguma koncerts plkst.15.00 – muzicē Latgales Mūzikas un mākslas skolu koporķestris un solisti.</w:t>
      </w:r>
    </w:p>
    <w:p>
      <w:pPr>
        <w:pStyle w:val="Sarakstarindkop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āls ir atklāts, to var klausīties visi interese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i festivāla dalībnieki (solisti un orķestranti) un viņu pedagogi saņem Pateicības rakst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šanās kārtī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u pieteikumus iesūtīt elektroniski līdz 2025. gada 29. janvār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a veidlapa pielikum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ņislava Broka Daugavpils Mūzikas vidusskolas adres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avas iela 2A, Daugavpils, LV-5401, tālr. 654 07900, e-pasts pasts@sbdmv.l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ildus informā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ībnieka neierašanās gadījumā lūdzam laikus brīdināt pa tālr. 654 07900 vai e-pastu pasts@sbdmv.l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ļa izdevumus sedz paši festivāla dalībnie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informācija</w:t>
      </w:r>
    </w:p>
    <w:p>
      <w:pPr>
        <w:sectPr>
          <w:type w:val="nextPage"/>
          <w:pgSz w:w="12240" w:h="15840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ņislava Broka Daugavpils Mūzikas vidusskolas Stīgu instrumentu nodaļas vadītāja Inga Zeile, tālr. 26524323, e-past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bdmv@sbdmv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n Staņislava Broka Daugavpils Mūzikas vidusskolas skolas Mūzikas skolas vadītāja Kristīna Rusakoviča, tālr. 65407906, e-past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ristina.rusakovica@sbdmv.lv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aņislava Broka Daugavpils Mūzikas vidusskolas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IETEIKUMS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 xml:space="preserve">Latgales mūzikas un mākslas skolu stīgu instrumentu nodaļas (lociņinstrumenti)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olistu un orķestrantu festivālam </w:t>
      </w:r>
      <w:r>
        <w:rPr>
          <w:rFonts w:cs="Cambria" w:ascii="Cambria" w:hAnsi="Cambria"/>
          <w:b/>
          <w:i/>
          <w:sz w:val="28"/>
          <w:szCs w:val="28"/>
        </w:rPr>
        <w:t>PAVASARA STĪGAS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2025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48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84"/>
        <w:gridCol w:w="650"/>
        <w:gridCol w:w="1021"/>
        <w:gridCol w:w="957"/>
        <w:gridCol w:w="3357"/>
        <w:gridCol w:w="1968"/>
        <w:gridCol w:w="2480"/>
        <w:gridCol w:w="15"/>
      </w:tblGrid>
      <w:tr>
        <w:trPr>
          <w:trHeight w:val="338" w:hRule="atLeast"/>
        </w:trPr>
        <w:tc>
          <w:tcPr>
            <w:tcW w:w="1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olistiem</w:t>
            </w:r>
          </w:p>
        </w:tc>
      </w:tr>
      <w:tr>
        <w:trPr>
          <w:trHeight w:val="167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udzēkņa vārds, uzvārds, personas kod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las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rupa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ogramm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ogrammas hronometrāž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dagoga vārds, uzvārd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oncertmeistara vārds uzvārds</w:t>
            </w:r>
          </w:p>
        </w:tc>
      </w:tr>
      <w:tr>
        <w:trPr>
          <w:trHeight w:val="32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Orķestrantiem</w:t>
            </w:r>
          </w:p>
        </w:tc>
      </w:tr>
      <w:tr>
        <w:trPr>
          <w:trHeight w:val="67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alībnieks/instruments/klas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ķestra grupa*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ogramm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visa programma vai daļ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dagoga vārds, uzvārds</w:t>
            </w:r>
          </w:p>
        </w:tc>
      </w:tr>
      <w:tr>
        <w:trPr>
          <w:trHeight w:val="322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I vijole, * II vijole, * III vijole vai alts, *čells vai  *kontrabas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024. gada 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rektor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ktaktpersonas vārds, uzvārds, tālrunis, e-pasts</w:t>
      </w:r>
    </w:p>
    <w:sectPr>
      <w:type w:val="nextPage"/>
      <w:pgSz w:orient="landscape" w:w="15840" w:h="12240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dmv@sbdmv.lv" TargetMode="External"/><Relationship Id="rId3" Type="http://schemas.openxmlformats.org/officeDocument/2006/relationships/hyperlink" Target="mailto:olga.artamonova@sbdmv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8:00Z</dcterms:created>
  <dc:creator>Sergey Simonov</dc:creator>
  <dc:description/>
  <cp:keywords/>
  <dc:language>en-US</dc:language>
  <cp:lastModifiedBy>Nataļja Grīnfelde</cp:lastModifiedBy>
  <cp:lastPrinted>2015-09-22T14:34:00Z</cp:lastPrinted>
  <dcterms:modified xsi:type="dcterms:W3CDTF">2025-01-20T08:38:00Z</dcterms:modified>
  <cp:revision>2</cp:revision>
  <dc:subject/>
  <dc:title/>
</cp:coreProperties>
</file>